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：推介会项目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此次推介会将带来接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项目，涉及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不同领域，包括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基础设施建设及交通（道路建设、铁路、机场等）， 能源，工业， 矿产矿物，石油燃气，信息技术，健康产业， 高等教育， 城镇发展， 农业（包括灌溉、水管理），旅游等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 当地国企及私营企业的高级商贸人士将现场介绍其合作意向及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具体项目列表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一、农业与畜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3267075" cy="34099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二、能源与电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23526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23526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150" w:after="150"/>
        <w:ind w:left="0" w:right="0" w:hanging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道路建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150" w:after="150"/>
        <w:ind w:left="0" w:right="0" w:hanging="0"/>
        <w:rPr>
          <w:rStyle w:val="StrongEmphasis"/>
          <w:rFonts w:ascii="Helvetica Neue;Segoe Print" w:hAnsi="Helvetica Neue;Segoe Print" w:eastAsia="宋体" w:cs="Helvetica Neue;Segoe Print"/>
          <w:i w:val="false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Helvetica Neue;Segoe Print" w:ascii="Helvetica Neue;Segoe Print" w:hAnsi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267075" cy="23622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294322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四、旅游与文化行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19431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267075" cy="46291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五、房地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5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268605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六、铁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79057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七、供水及污水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77152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150" w:after="150"/>
        <w:ind w:left="0" w:right="0" w:hanging="0"/>
        <w:rPr>
          <w:rStyle w:val="StrongEmphasis"/>
          <w:rFonts w:ascii="Helvetica Neue;Segoe Print" w:hAnsi="Helvetica Neue;Segoe Print" w:eastAsia="宋体" w:cs="Helvetica Neue;Segoe Print"/>
          <w:i w:val="false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eastAsia="宋体" w:cs="Helvetica Neue;Segoe Print" w:ascii="Helvetica Neue;Segoe Print" w:hAnsi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3267075" cy="120015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4" w:before="150" w:after="150"/>
        <w:ind w:left="0" w:right="0" w:hanging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  <w:lang w:eastAsia="zh-CN"/>
        </w:rPr>
        <w:t>八、水力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80962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九、信息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198120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198120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5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80FF"/>
          <w:spacing w:val="0"/>
          <w:sz w:val="24"/>
          <w:szCs w:val="24"/>
          <w:shd w:fill="FFFFFF" w:val="clear"/>
        </w:rPr>
        <w:t>十、市政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267075" cy="192405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8" w:before="0" w:after="15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灰机</cp:lastModifiedBy>
  <dcterms:modified xsi:type="dcterms:W3CDTF">2017-04-07T06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